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«Центр надання соціальних послуг та медичної реабілітації»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соціального захисту населення Мелітопольської міської ради Запорізької області від 11.03.2021 № 01-06/1127-02 та згодою КНП «Центр надання соціальних послуг та медичної реабілітації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4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Транспортний засіб ЗАЗ </w:t>
            </w:r>
            <w:r>
              <w:rPr>
                <w:lang w:val="en-US"/>
              </w:rPr>
              <w:t>Sens</w:t>
            </w:r>
            <w:r>
              <w:rPr>
                <w:lang w:val="uk-UA"/>
              </w:rPr>
              <w:t xml:space="preserve">, СКД ЗАЗ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легковий седан-В, </w:t>
            </w:r>
          </w:p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свідоцтво САР № 006279, реєстраційний № АР4698СВ, </w:t>
            </w:r>
          </w:p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шасі (кузова, рами)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DTF</w:t>
            </w:r>
            <w:r>
              <w:rPr>
                <w:lang w:val="uk-UA"/>
              </w:rPr>
              <w:t>698</w:t>
            </w:r>
            <w:r>
              <w:rPr>
                <w:lang w:val="en-US"/>
              </w:rPr>
              <w:t>KB</w:t>
            </w:r>
            <w:r>
              <w:rPr>
                <w:lang w:val="uk-UA"/>
              </w:rPr>
              <w:t>0263990,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зеленого кольо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1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65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658,0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65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658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1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29T13:25:00Z</dcterms:modified>
  <cp:revision>3</cp:revision>
  <dc:subject/>
  <dc:title> </dc:title>
</cp:coreProperties>
</file>